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4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73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внесении изменений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остановление администрации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города Югорска от 31.03.2010 № 467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целях организации временного трудоустройства, эффективного использования бюджетных ассигнований бюджета города Югорска в 2011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Внести в постановление администрации города Югорска от 31.03.2010 № 467 «Об утверждении ведомственной целевой программы «Временное трудоустройство в городе Югорске на 2010 - 2012 годы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1. В приложении к ведомственной целевой программе «Временное трудоустройство в городе Югорске на 2010 - 2012 годы»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 Контроль за выполнением постановления возложить на заместителя главы города Т.И. Долгодворов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 февраля 2011 года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3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ПЕРЕЧЕНЬ ОСНОВНЫХ МЕРОПРИЯТИЙ ВЕДОМСТВЕННОЙ ЦЕЛЕВОЙ ПРОГРАММЫ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710"/>
        <w:gridCol w:w="1642"/>
        <w:gridCol w:w="1150"/>
        <w:gridCol w:w="1417"/>
        <w:gridCol w:w="1276"/>
        <w:gridCol w:w="1276"/>
        <w:gridCol w:w="1134"/>
        <w:gridCol w:w="2787"/>
      </w:tblGrid>
      <w:tr>
        <w:trPr>
          <w:trHeight w:val="8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№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Мероприятия программ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Финансовые затраты на реализацию программных мероприятий,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color w:val="000000"/>
              </w:rPr>
              <w:t>Срок выполнени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3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в 2010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в 2011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в 2012 год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рганизации общественных работ, в т.ч.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действие занятости населению (в рамках софинансирования программы закона ХМАО — Югры «О программе ХМАО — Югры «Содействие занятости населения» на 2008 — 2010 годы»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 7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1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 общественных работа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тся заня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2 месяца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0год - 64 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1год - 150 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2год - 78 чел.</w:t>
            </w:r>
          </w:p>
        </w:tc>
      </w:tr>
      <w:tr>
        <w:trPr>
          <w:trHeight w:val="253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рганизации временного трудоустрой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овершеннолетних в возрасте от 14 до 18 лет в свободное от учебы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0 году планиру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трудоустроить 8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овершеннолетнего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1 месяцу)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 — 26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ль — 29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 — 26че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   2011    году   планиру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трудоустроить 26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овершеннолетних (по 0,2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вки)</w:t>
            </w:r>
          </w:p>
        </w:tc>
      </w:tr>
      <w:tr>
        <w:trPr>
          <w:trHeight w:val="10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7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0году планируется трудоустроить 26чел. В 2011 году планируется трудоустроить 20чел.</w:t>
            </w:r>
          </w:p>
        </w:tc>
      </w:tr>
      <w:tr>
        <w:trPr>
          <w:trHeight w:val="16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рганизации занятости лиц из числа выпускников учреждений профессионального образования из числа безработных гражда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10  году планируется трудоустроить 13 выпускников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5 чел. в возрасте 18-19 лет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8 чел. в возрасте до 25 ле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11  году планируется трудоустроить 25 выпускников</w:t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libri"/>
                <w:b/>
                <w:bCs/>
                <w:color w:val="000000"/>
              </w:rPr>
              <w:t>8 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4:00Z</dcterms:created>
  <dc:creator>Maksymchuk_EN</dc:creator>
  <dc:description/>
  <dc:language>en-US</dc:language>
  <cp:lastModifiedBy>Maksymchuk_EN</cp:lastModifiedBy>
  <cp:lastPrinted>2011-02-09T11:54:00Z</cp:lastPrinted>
  <dcterms:modified xsi:type="dcterms:W3CDTF">2011-02-09T07:04:00Z</dcterms:modified>
  <cp:revision>2</cp:revision>
  <dc:subject/>
  <dc:title/>
</cp:coreProperties>
</file>